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r>
        <w:rPr>
          <w:b/>
          <w:bCs/>
          <w:sz w:val="20"/>
          <w:szCs w:val="20"/>
          <w:lang w:val="en-US"/>
        </w:rPr>
        <w:t>DELEGACIÓN CUAJIMALPA DE MORELOS</w:t>
      </w:r>
    </w:p>
    <w:p>
      <w:pPr>
        <w:pStyle w:val="Normal"/>
        <w:autoSpaceDE w:val="false"/>
        <w:rPr>
          <w:b/>
          <w:b/>
          <w:bCs/>
          <w:sz w:val="20"/>
          <w:szCs w:val="20"/>
          <w:lang w:val="en-US"/>
        </w:rPr>
      </w:pPr>
      <w:r>
        <w:rPr>
          <w:b/>
          <w:bCs/>
          <w:sz w:val="20"/>
          <w:szCs w:val="20"/>
          <w:lang w:val="en-US"/>
        </w:rPr>
      </w:r>
    </w:p>
    <w:p>
      <w:pPr>
        <w:pStyle w:val="Normal"/>
        <w:autoSpaceDE w:val="false"/>
        <w:jc w:val="both"/>
        <w:rPr>
          <w:rFonts w:eastAsia="Times New Roman"/>
          <w:sz w:val="20"/>
          <w:szCs w:val="20"/>
          <w:lang w:eastAsia="es-MX"/>
        </w:rPr>
      </w:pPr>
      <w:r>
        <w:rPr>
          <w:rFonts w:eastAsia="Times New Roman"/>
          <w:sz w:val="20"/>
          <w:szCs w:val="20"/>
          <w:lang w:eastAsia="es-MX"/>
        </w:rPr>
        <w:t>Lic. Alejandro E. Zapata Sánchez, Director General de Desarrollo Social en Cuajimalpa de Morelos, con fundamento en lo dispuesto en los artículos 122 inciso C Base Tercera, Fracción II de la Constitución Política de los Estados Unidos Mexicanos; 1,87, 104,105, 112 segundo párrafo y 117 del Estatuto de Gobierno del Distrito Federal;1, 2 párrafo tercero, 3 fracciones III y VII, 10 fracción V, II párrafo sexto, 37, 38 y 39 fracción LVI, de la Ley Orgánica de la Administración Pública del Distrito Federal; 1, 3 fracción V, 4, 32, 33 y 35, de la Ley de Desarrollo Social para el Distrito Federal; 1, 2, 3, 50, 51 y 52, del Reglamento de la Ley de Desarrollo Social para el Distrito Federal; 1, 2, 3, fracción III, 120, 121,122 fracción V, 122Bis fracción V inciso E, 123 y 128 del Reglamento Interior de la Administración Pública del Distrito Federal y el Decreto de Presupuesto de Egresos del Distrito Federal para el Ejercicio Fiscal 2015; Acuerdo por el que se delega en el Director General de Desarrollo Social del Órgano Político Administrativo de Cuajimalpa de Morelos las facultades que se indican, publicado en la Gaceta Oficial No. 241, de fecha 17 de diciembre de 2015 ; emite el siguiente:</w:t>
      </w:r>
    </w:p>
    <w:p>
      <w:pPr>
        <w:pStyle w:val="Normal"/>
        <w:autoSpaceDE w:val="false"/>
        <w:jc w:val="both"/>
        <w:rPr>
          <w:rFonts w:eastAsia="Times New Roman"/>
          <w:sz w:val="20"/>
          <w:szCs w:val="20"/>
          <w:lang w:val="en-US" w:eastAsia="es-MX"/>
        </w:rPr>
      </w:pPr>
      <w:r>
        <w:rPr>
          <w:rFonts w:eastAsia="Times New Roman"/>
          <w:sz w:val="20"/>
          <w:szCs w:val="20"/>
          <w:lang w:val="en-US" w:eastAsia="es-MX"/>
        </w:rPr>
      </w:r>
    </w:p>
    <w:p>
      <w:pPr>
        <w:pStyle w:val="Normal"/>
        <w:autoSpaceDE w:val="false"/>
        <w:jc w:val="center"/>
        <w:rPr>
          <w:b/>
          <w:b/>
          <w:bCs/>
          <w:sz w:val="20"/>
          <w:szCs w:val="20"/>
          <w:lang w:val="en-US"/>
        </w:rPr>
      </w:pPr>
      <w:r>
        <w:rPr>
          <w:b/>
          <w:bCs/>
          <w:sz w:val="20"/>
          <w:szCs w:val="20"/>
          <w:lang w:val="en-US"/>
        </w:rPr>
        <w:t>AVISO POR EL CUAL SE DA A CONOCER LA RELACIÓN DE BENEFICIARIOS DEL PROGRAMA DE</w:t>
      </w:r>
    </w:p>
    <w:p>
      <w:pPr>
        <w:pStyle w:val="Normal"/>
        <w:autoSpaceDE w:val="false"/>
        <w:jc w:val="center"/>
        <w:rPr/>
      </w:pPr>
      <w:r>
        <w:rPr>
          <w:b/>
          <w:bCs/>
          <w:sz w:val="20"/>
          <w:szCs w:val="20"/>
          <w:lang w:val="en-US"/>
        </w:rPr>
        <w:t>DESARROLLO Y ASISTENCIA SOCIAL A CARGO DE LA DELEGACIÓN CUAJIMALPA DE MORELOS PARA EL EJERCICIO FISCAL 2015</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CONSIDERANDO</w:t>
      </w:r>
    </w:p>
    <w:p>
      <w:pPr>
        <w:pStyle w:val="Normal"/>
        <w:autoSpaceDE w:val="false"/>
        <w:jc w:val="both"/>
        <w:rPr>
          <w:sz w:val="20"/>
          <w:szCs w:val="20"/>
          <w:lang w:val="en-US"/>
        </w:rPr>
      </w:pPr>
      <w:r>
        <w:rPr>
          <w:sz w:val="20"/>
          <w:szCs w:val="20"/>
          <w:lang w:val="en-US"/>
        </w:rPr>
        <w:t>Conforme a lo establecido en las Reglas de Operación del Programa Desarrollo y Asistencia Social a cargo de la Delegación Cuajimalpa de Morelos para el ejercicio fiscal 2015, publicadas en la Gaceta Oficial de la Ciudad de México el día 01 de septiembre de 2015, la Delegación Cuajimalpa de Morelos presenta el siguiente padrón de beneficiarios.</w:t>
      </w:r>
    </w:p>
    <w:p>
      <w:pPr>
        <w:pStyle w:val="Normal"/>
        <w:autoSpaceDE w:val="false"/>
        <w:jc w:val="both"/>
        <w:rPr>
          <w:sz w:val="20"/>
          <w:szCs w:val="20"/>
          <w:lang w:val="en-US"/>
        </w:rPr>
      </w:pPr>
      <w:r>
        <w:rPr>
          <w:sz w:val="20"/>
          <w:szCs w:val="20"/>
          <w:lang w:val="en-US"/>
        </w:rPr>
      </w:r>
    </w:p>
    <w:p>
      <w:pPr>
        <w:pStyle w:val="Normal"/>
        <w:autoSpaceDE w:val="false"/>
        <w:ind w:left="396" w:right="325" w:hanging="0"/>
        <w:jc w:val="center"/>
        <w:rPr>
          <w:b/>
          <w:b/>
          <w:bCs/>
          <w:sz w:val="20"/>
          <w:szCs w:val="20"/>
          <w:lang w:val="en-US"/>
        </w:rPr>
      </w:pPr>
      <w:r>
        <w:rPr>
          <w:b/>
          <w:bCs/>
          <w:sz w:val="20"/>
          <w:szCs w:val="20"/>
          <w:lang w:val="en-US"/>
        </w:rPr>
        <w:t>FORMATO PARA LA INTEGRACIÓN DE PADRONES DE BENEFICIARIOS DE PROGRAMAS SOCIALES DE LA CIUDAD DE MEXICO</w:t>
      </w:r>
    </w:p>
    <w:p>
      <w:pPr>
        <w:pStyle w:val="Normal"/>
        <w:autoSpaceDE w:val="false"/>
        <w:rPr>
          <w:b/>
          <w:b/>
          <w:bCs/>
          <w:sz w:val="20"/>
          <w:szCs w:val="20"/>
          <w:lang w:val="en-US"/>
        </w:rPr>
      </w:pPr>
      <w:r>
        <w:rPr>
          <w:b/>
          <w:bCs/>
          <w:sz w:val="20"/>
          <w:szCs w:val="20"/>
          <w:lang w:val="en-US"/>
        </w:rPr>
      </w:r>
    </w:p>
    <w:p>
      <w:pPr>
        <w:pStyle w:val="Normal"/>
        <w:autoSpaceDE w:val="false"/>
        <w:spacing w:before="1" w:after="0"/>
        <w:ind w:left="252" w:hanging="0"/>
        <w:jc w:val="center"/>
        <w:rPr/>
      </w:pPr>
      <w:r>
        <w:rPr>
          <w:sz w:val="20"/>
          <w:szCs w:val="20"/>
          <w:lang w:val="en-US"/>
        </w:rPr>
        <w:t>"(</w:t>
      </w:r>
      <w:r>
        <w:rPr>
          <w:sz w:val="20"/>
          <w:szCs w:val="20"/>
          <w:u w:val="single"/>
          <w:lang w:val="en-US"/>
        </w:rPr>
        <w:t>DELEGACION CUAJIMALPA DE MORELOS- DIRECCION GENERAL DE DESARROLLO SOCIAL)</w:t>
      </w:r>
      <w:r>
        <w:rPr>
          <w:sz w:val="20"/>
          <w:szCs w:val="20"/>
          <w:lang w:val="en-US"/>
        </w:rPr>
        <w:t>"</w:t>
      </w:r>
    </w:p>
    <w:p>
      <w:pPr>
        <w:pStyle w:val="Normal"/>
        <w:autoSpaceDE w:val="false"/>
        <w:spacing w:before="8" w:after="0"/>
        <w:rPr>
          <w:sz w:val="13"/>
          <w:szCs w:val="13"/>
          <w:lang w:val="en-US"/>
        </w:rPr>
      </w:pPr>
      <w:r>
        <w:rPr>
          <w:sz w:val="13"/>
          <w:szCs w:val="13"/>
          <w:lang w:val="en-US"/>
        </w:rPr>
      </w:r>
    </w:p>
    <w:p>
      <w:pPr>
        <w:pStyle w:val="Normal"/>
        <w:autoSpaceDE w:val="false"/>
        <w:jc w:val="both"/>
        <w:rPr/>
      </w:pPr>
      <w:r>
        <w:rPr>
          <w:sz w:val="20"/>
          <w:szCs w:val="20"/>
          <w:lang w:val="en-US"/>
        </w:rPr>
        <w:t>Padrón de Derechohabientes y/o Beneficiarios del Programa: (</w:t>
      </w:r>
      <w:r>
        <w:rPr>
          <w:b/>
          <w:bCs/>
          <w:sz w:val="20"/>
          <w:szCs w:val="20"/>
          <w:lang w:val="en-US"/>
        </w:rPr>
        <w:t>PROGRAMA DE DESARROLLO Y ASISTENCIA SOCIAL</w:t>
      </w:r>
      <w:r>
        <w:rPr>
          <w:sz w:val="20"/>
          <w:szCs w:val="20"/>
          <w:lang w:val="en-US"/>
        </w:rPr>
        <w:t>)</w:t>
      </w:r>
    </w:p>
    <w:p>
      <w:pPr>
        <w:pStyle w:val="Normal"/>
        <w:autoSpaceDE w:val="false"/>
        <w:spacing w:before="5" w:after="0"/>
        <w:rPr>
          <w:sz w:val="20"/>
          <w:szCs w:val="20"/>
          <w:lang w:val="en-US"/>
        </w:rPr>
      </w:pPr>
      <w:r>
        <w:rPr>
          <w:sz w:val="20"/>
          <w:szCs w:val="20"/>
          <w:lang w:val="en-US"/>
        </w:rPr>
      </w:r>
    </w:p>
    <w:tbl>
      <w:tblPr>
        <w:tblW w:w="10080" w:type="dxa"/>
        <w:jc w:val="left"/>
        <w:tblInd w:w="-6" w:type="dxa"/>
        <w:tblLayout w:type="fixed"/>
        <w:tblCellMar>
          <w:top w:w="0" w:type="dxa"/>
          <w:left w:w="0" w:type="dxa"/>
          <w:bottom w:w="0" w:type="dxa"/>
          <w:right w:w="0" w:type="dxa"/>
        </w:tblCellMar>
      </w:tblPr>
      <w:tblGrid>
        <w:gridCol w:w="4320"/>
        <w:gridCol w:w="576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 xml:space="preserve">Subprograma o vertiente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DESARROLLO Y ASISTENCIA SOCIAL</w:t>
            </w:r>
          </w:p>
        </w:tc>
      </w:tr>
      <w:tr>
        <w:trPr>
          <w:trHeight w:val="98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Objetivo general</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right="181" w:hanging="0"/>
              <w:jc w:val="both"/>
              <w:rPr>
                <w:caps/>
                <w:lang w:val="es-MX"/>
              </w:rPr>
            </w:pPr>
            <w:r>
              <w:rPr>
                <w:caps/>
                <w:lang w:val="es-MX"/>
              </w:rPr>
              <w:t>Contribuir al gasto familiar mediante la entrega de una despensa como complemento de la canasta básica, a las familias</w:t>
            </w:r>
            <w:r>
              <w:rPr>
                <w:caps/>
                <w:spacing w:val="28"/>
                <w:lang w:val="es-MX"/>
              </w:rPr>
              <w:t xml:space="preserve"> </w:t>
            </w:r>
            <w:r>
              <w:rPr>
                <w:caps/>
                <w:lang w:val="es-MX"/>
              </w:rPr>
              <w:t>en</w:t>
            </w:r>
            <w:r>
              <w:rPr>
                <w:caps/>
                <w:w w:val="99"/>
                <w:lang w:val="es-MX"/>
              </w:rPr>
              <w:t xml:space="preserve"> </w:t>
            </w:r>
            <w:r>
              <w:rPr>
                <w:caps/>
                <w:lang w:val="es-MX"/>
              </w:rPr>
              <w:t>situación de pobreza y que vivan en la Delegación</w:t>
            </w:r>
            <w:r>
              <w:rPr>
                <w:caps/>
                <w:spacing w:val="-18"/>
                <w:lang w:val="es-MX"/>
              </w:rPr>
              <w:t xml:space="preserve"> </w:t>
            </w:r>
            <w:r>
              <w:rPr>
                <w:caps/>
                <w:lang w:val="es-MX"/>
              </w:rPr>
              <w:t>Cuajimalpa.</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Tipo de programa social</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TRANSFERENCIA MONETARIA</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Descripción de los bienes materiales, monetarios y/o servicios que otorgó el program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OTORGAMIENTO DE APOYOS ECONOMICOS A TRAVÉS DE UNA TARJETA ELECTRONICA.</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Periodo que se report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2015</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Tipo de población atendid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PERSONAS DE ESCASOS RECURSOS, DE ENTRE 18 Y 59 AÑOS DE EDAD.</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3"/>
              <w:ind w:left="64" w:hanging="0"/>
              <w:rPr>
                <w:sz w:val="20"/>
                <w:szCs w:val="20"/>
                <w:lang w:val="en-US"/>
              </w:rPr>
            </w:pPr>
            <w:r>
              <w:rPr>
                <w:sz w:val="20"/>
                <w:szCs w:val="20"/>
                <w:lang w:val="en-US"/>
              </w:rPr>
              <w:t>Derecho social que garantiza de acuerdo a la Ley de Desarrollo Social para el Distrito Federal</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DERECHO A LA ALIMENTACION, DERECHO A LA PROTECCION SOCIAL, DERECHO A LA IGUALDAD Y A LA NO DISCRIMINACION.</w:t>
            </w:r>
          </w:p>
        </w:tc>
      </w:tr>
    </w:tbl>
    <w:p>
      <w:pPr>
        <w:pStyle w:val="Normal"/>
        <w:autoSpaceDE w:val="false"/>
        <w:spacing w:before="3" w:after="1"/>
        <w:rPr>
          <w:sz w:val="22"/>
          <w:szCs w:val="22"/>
          <w:lang w:val="en-US"/>
        </w:rPr>
      </w:pPr>
      <w:r>
        <w:rPr>
          <w:sz w:val="22"/>
          <w:szCs w:val="22"/>
          <w:lang w:val="en-US"/>
        </w:rPr>
      </w:r>
    </w:p>
    <w:tbl>
      <w:tblPr>
        <w:tblW w:w="9793" w:type="dxa"/>
        <w:jc w:val="left"/>
        <w:tblInd w:w="-35" w:type="dxa"/>
        <w:tblLayout w:type="fixed"/>
        <w:tblCellMar>
          <w:top w:w="0" w:type="dxa"/>
          <w:left w:w="70" w:type="dxa"/>
          <w:bottom w:w="0" w:type="dxa"/>
          <w:right w:w="70" w:type="dxa"/>
        </w:tblCellMar>
      </w:tblPr>
      <w:tblGrid>
        <w:gridCol w:w="569"/>
        <w:gridCol w:w="1439"/>
        <w:gridCol w:w="1618"/>
        <w:gridCol w:w="1804"/>
        <w:gridCol w:w="1691"/>
        <w:gridCol w:w="1452"/>
        <w:gridCol w:w="680"/>
        <w:gridCol w:w="540"/>
      </w:tblGrid>
      <w:tr>
        <w:trPr>
          <w:trHeight w:val="494"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Consecutivo</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ombre Completo</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Lugar de residenci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pellido Patern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pellido Materno</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ombre(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Unidad Territoria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Delegació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ex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Edad</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BUND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UTIS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CAHU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CO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Ñ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CO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BU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CO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LI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DOLF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RI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 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ICE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ELL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MIN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N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D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X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ARC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 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ARC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CRI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ARC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ARC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LEG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LEG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B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CANT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ONS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GUIR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D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L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METLA-AMPLIACION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FA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DEN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ON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ON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I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ON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NUE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HI AT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G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CANT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A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CHUND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SIL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R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ARRAG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JAR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ER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SEL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QUINTA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E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GU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I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ARD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IR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IR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IR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L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A Y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IR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DRA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DRA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V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A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MEN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V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BAÑ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DIV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DIV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GE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DIV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ENDA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SLY STEF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A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TON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TOB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NTON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QU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AG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I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EGO 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AU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ELLAN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IES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ELL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U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E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RRUE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EN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EN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GUI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WEN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LV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STE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M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M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MEN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AU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DO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EGRE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ZMIN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RIA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RIA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ER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OLAÑ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RIO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QU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ROY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 LA FUEN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RARDO JA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ROY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 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TEA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A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VIZ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M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VIZ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BA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RZA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SCENC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SCENC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R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UENRO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G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QU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ERNES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EN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A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O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BAJ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DIA 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DUJ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CELY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DUJ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LA 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NUE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NUE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RAG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VI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ARIAD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AYA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JON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 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LLESTE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LT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LT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J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LT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N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ND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ND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AIN LEOPO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M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CE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CE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C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I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BAJ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I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I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I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SABI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I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D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RRU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TIL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P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RIA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U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NATAL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YT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UR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ER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MANTHA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ITH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AUT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CAZ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XIMILIA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CER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D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CER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CER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LTR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LTR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ITLALI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RMU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A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R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R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 LUCE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ERN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LAN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NRIQ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LAN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LAN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L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OBAD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D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OCANEG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ON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ORG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ORJ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R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BRIN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N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BE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Z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B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A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I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B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TAMIR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B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LE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V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RRA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ADR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V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Y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V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Y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CKA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IMI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V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Y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V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OCOP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ZAD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LZAD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LENE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MACH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MACH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UL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MP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RO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N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N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AÑ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NSE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CI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BAJ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ELL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BAJ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UTIS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MI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M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M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M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P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EO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R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HEYL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XAN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ORENZ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EL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BA NIEV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EL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M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EL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EL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RR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UFROS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IMI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ANT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AÑ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ULE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AÑ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OPE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AÑ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OPE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AÑ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TO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E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RL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S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YET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YET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ZA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AZA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BAL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BAJ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BAL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V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D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M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D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J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E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NATHAN U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R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RVA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R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ERVA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MILAGR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N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N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PAR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PAR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NDA LUC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ARR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BEL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RE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FIA ESTEPHA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DES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QUIV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STAVO 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ESENIA IVETH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HAV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M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CEDES GU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LEME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LEME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ANE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NOVE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DEL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UÑ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UÑ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 MONT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UÑ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UÑ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2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C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CERR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RAMO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T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 JOSUH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V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NTRE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V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D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D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NE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Y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O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ON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MU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EG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ION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ION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RE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BD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7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 DE LOS MONTE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UTIS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BI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OD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QU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M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DIRA 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OS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A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KARLA TA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Z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ISOSTO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Z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P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QUIV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USTO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SCA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VI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S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UEV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URI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CURR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AVI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LIN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LLAR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M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JESU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JESU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IB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D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ELD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D MARCO TU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ICILI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 DE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P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R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R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AL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O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 LA R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 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OLAÑ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TIL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ELG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CHO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FRE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L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 VIV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T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AZ BARRI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MIN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 SILVEST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MIN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CERR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CERR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3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A 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I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G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U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IN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MIN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OROT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UR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SP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N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LIG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R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LIZAL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LIZARRA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R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LIZON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NRI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 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ALA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GUE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GUE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UTIS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N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N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RA I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O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YMU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UBA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RRE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LA 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QUIRO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TIAN EDW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COB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AR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DO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 ENRIQ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MER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ELDA 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L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PIN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QU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R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QU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QU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QU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T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EL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T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D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ES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T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EL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T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T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ST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EVANGELIS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ABI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D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 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AJAR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 JESU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ARF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L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G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AUST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IT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ER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Z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 RA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ERREI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IMI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N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BETH 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 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IGAIL BER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L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N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C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R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VIAN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STAVO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L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UT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RAGO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RO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RANCIS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RANCIS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FE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RAN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V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L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RAN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V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D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BIN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U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Z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Y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NE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NE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U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L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MUD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BETH 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DI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LLEG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OR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GE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RANAD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N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MB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V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LOT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MB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V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MB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V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CAHU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VIRA FL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A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BETH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BAJ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DI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YET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INDA 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R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RE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IN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N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AF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SCUA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URA BLAN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TZ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DES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 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ZO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CED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 DEN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CED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EDY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TE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I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DRAG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DRAG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RO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E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SOR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 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SBETH AMAIR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V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RI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MELA CLEME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NOR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DUVIG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B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RO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SS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SS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Z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NDA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DU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S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O 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SP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L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SP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 JEOVV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 JOSEF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D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ORL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D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ND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L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IMO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F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F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M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A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G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DES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EZCU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 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EL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IN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IN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NIF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 MIC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O 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ORGIN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N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ELDA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Z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UM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O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E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METLA-AMPLIACION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M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TX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FONS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 CA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E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DIL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DIL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AR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CHE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WIN ADR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IT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UER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A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SANT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UJ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JA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D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LPA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ERONI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M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MBR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ONZA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RANAD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RANAD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RANAD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NA 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ADARRA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I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GE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ADARRA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DR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B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M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UST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V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ERR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IJ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IJ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BE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IJ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6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YANIRA 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USTAMAN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A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AR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GA 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LG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U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CTOR 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L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Y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AM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DIV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TIER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Z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 LA R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CU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Z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Z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Z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ONFILIA 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Z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UZ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ROY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B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STA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B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NATH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URELIA OBD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R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YOTZ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EGO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DIE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MIN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RI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IN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NXA A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G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N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N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G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NICOLA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 AG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 Y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GNACIA 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A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RA DE AS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A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TSIA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CIL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CIL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CERO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CIL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RIL H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IC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NDUJ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NNY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 HU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TU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OV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 JAC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CUB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M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SC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NA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P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ERR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IDAL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INOJO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HUER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DEZ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IRIAR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IB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ISL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E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ITURB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NGU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AIM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AR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ARAM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ORZ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AS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ERONI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ERONI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ERONI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NA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ICILIA NAZ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P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ERTO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T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QUIRI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LCH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IHUE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IME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E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ORD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ORD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TZA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MMA FR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 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 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JUS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INID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ENDA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ER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R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R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OLFO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S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AR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EDES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TEA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LOS 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EDES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TEA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EDES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MU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LOS ALFRE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EDES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MU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IM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NAJ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ORCAY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O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R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ANI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ANI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BR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BR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OR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I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AS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IN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NIEL ISIDO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SAGR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U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M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RI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BD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O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NAR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NDA VIOL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ILD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J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8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LAS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SICA VANE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RIN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P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DE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LZIN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P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U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ECI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ORENZ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ED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R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OV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QUINT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M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IR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QU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L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C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GA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A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GA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ORIA CITL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LDON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COS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LVA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NC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NC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CTEZU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NRI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GU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C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NRI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O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ID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Ñ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TZU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Ñ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A 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POL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C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J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C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C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C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NIT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NIT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IM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O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LGAD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U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RE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DI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EGO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OLAÑ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EG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I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O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OZ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OZ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L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ME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LE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N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CTAV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EN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STAVO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V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EN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ORIA 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EN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EN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L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FI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E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UBIA NITZ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ANA 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G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G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TIN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EP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R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EL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HUA GER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A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T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N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T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NC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TU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A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CI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O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L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G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G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G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D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G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 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J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J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J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IRA 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J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L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UR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L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RG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 ANA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E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R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CAR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 CITL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E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E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E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JI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AÑ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Y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ND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RC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OGAR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Ñ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S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UST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IR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IR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IR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IR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ST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IR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CTEZU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U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ME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L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RTINO 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L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L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N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ZUC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DRAG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Y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DRAG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DRAG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DRAG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RO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LLO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RO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ECIN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AS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ESIN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D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I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MUNDA 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I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I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NTO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T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R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UT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IN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O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NGU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DOM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EGRE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INER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OLAS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OZ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RE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R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A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MARGAR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NGRA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CAMP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EV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RE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OSQU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V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RTRUDIS VICE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C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CI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NGU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LDER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Ñ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M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MUÑ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T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OZ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ER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HELA 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LFINA 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E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SIM EM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G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TALINA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R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D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AVAR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L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EGRE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L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EGRE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ÑAL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E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ICOL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IE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IE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A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IE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NOF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IE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IE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CAR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F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OLAS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C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ON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OYO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O 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U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P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SO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U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NU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ENNETH RAZ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CAMP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CAR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DIL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DIL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AZAGAR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GU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IVA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 OLI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IV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IV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L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OME MA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LAC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R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RR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CAR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I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D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L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EST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LCAST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EL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YR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DO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L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LU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DO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L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OFI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DU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BEN 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OZ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OZ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ANDEL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OZ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VIC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OZ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Z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BAJ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FELICI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R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E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BAJ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SIC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ERTO 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DRAG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APOL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ESIN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 MAC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GA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RT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SO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ZUC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OSO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DAL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 CRISTI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CHE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CHE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CHE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DIL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I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RAH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LAC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LAP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GA 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ONOR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NTOJ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RA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L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R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IZ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TRIC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AULI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D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DR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DR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EN LIZ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IZA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RECI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GU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A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Z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IV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ÑO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L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I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DOMIN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L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MB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ÑALO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MB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 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U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EG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RE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TEA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LG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RBAR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RF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ZM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G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G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I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ULCE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ERFEC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R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IN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DARIA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IN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IN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O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V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REMED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IOQUI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ORCA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AÑ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ORT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E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H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OSAD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DOS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OSAD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OZAD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YA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RECI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RIE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RRO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PRI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NI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V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QUINT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QUI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QUIR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ÑO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TONI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2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UIRY CHARYA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LIO 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KAR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N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G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M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MAR JONAT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I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MIG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DES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UÑ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D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Z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C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SE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P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 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SCAR OM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SE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P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TALY 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NA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 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LI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G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G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G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G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NG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R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AZ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JO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SE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 SEL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SE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ONAR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SE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D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SEND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CANT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AL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ONSE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LEG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FELI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B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T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LAQU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C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LU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LL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 DE PIÑ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ILL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EY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NC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ESTI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NC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MUD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ER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NRIQUE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ELLAN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D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J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NG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I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E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F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B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IB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ARLA ERIC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B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NCIL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B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ESIN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C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C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LI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ISS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AR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LLALOB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E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AS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3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 NOH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IND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CLO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DRA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BEL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RT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NC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SC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TO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IVA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O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DRIG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G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VIER ULI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I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N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QUEL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USTAMAN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ANI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CTOR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EORG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RAM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TZEL PAM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 L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 LOS ANGE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U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O ULIS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MUAL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VAD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DRAG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COB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CE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OS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UCE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B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UI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JAVI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VI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ULCE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B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NI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RG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SELM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O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IS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O ISRA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IA 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U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L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O CES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CAR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C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NARDIN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SOCOR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UCE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FABIOL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RU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CARM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H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H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H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H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I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IME 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I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IME 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HAL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HAL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Y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YELI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YELI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ADYS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ADYS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 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 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SEND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CILIA BEL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4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AZ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DI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N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DI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BERTA IR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DI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NOF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DI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LIN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DI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 SOLE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NE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L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ANG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OC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CEPC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J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Z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OSTOM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N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U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AR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L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T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DUÑ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ERR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ID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ZQUIER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ZQUIER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ZQUIER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RAM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RMA MODES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MARO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ZA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UEB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CERO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UEB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L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U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UD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JI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R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LV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R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RED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MELIA FATI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CE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O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AI NAT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O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MOLINITO - 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A CR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C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ZMIN 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 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ANT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L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CH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P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DIE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ORT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DIE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DOV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ACR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MAGDA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S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A D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 ENRIQU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INO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QUINT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EMEN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CATA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AGU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LAZQ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 JU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Y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LL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EY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ILL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NTOY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ABI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UCE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ZAÑ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LOR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AUCE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I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BASTI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RENZ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N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TON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MO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GUIL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CECI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LTAZ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NIA SUS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RO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GAR ALEJAND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E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IVO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A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G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P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ILLER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R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ERR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IER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 JA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IL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E LA 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IL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RA 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IL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IGA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ILVEST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UAL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IM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UR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L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FUG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NDEL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P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AXA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5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L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R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L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RC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PERAN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E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E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C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O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AV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M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ROS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KY MONSERR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G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UISA DOLO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O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ARE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ELIS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NIT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OR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D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ANCA ZENA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OCO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 A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UAR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U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HUATEN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SURI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WO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L PI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CO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TADIOS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EMEN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D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LDER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D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U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S LA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LA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LED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EPXE OSORI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P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DA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C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L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RO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L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YOLA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L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L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OV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IL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INAJ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MAR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 JAZ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L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EJ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IRIAM 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ELL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RAU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LE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M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CHAR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LAC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NIT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ON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N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FA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LDERIL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NAN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SCO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CHU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F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LO AL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RIKA MARI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V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NOURRY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RE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V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RE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ANCA EST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RUJ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RUJILL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ELA EDI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UÑ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LIPE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UÑ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URB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MERAY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URB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URIB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S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A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A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NT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O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ABLO CH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D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IA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V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ENZ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 YAJAI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E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EBRAD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ANNET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ANCISCA DE LA LU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LE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ERVA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SANA HERMI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NE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NE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NE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Y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ATR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R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ASS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R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IN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AC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S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ICOL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LV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VA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IL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V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NECIA YUNUEL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NAND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URO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CE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CO ANTON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DIE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IST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MATEO TLALTENA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ME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ABRIELA JOSEF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UB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RISYEL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R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UGEN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OSCOLLO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ADARR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UADALU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AP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 - LA V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CERR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BRE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FELI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J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LEJA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SQUE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GIA NOEM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L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L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VON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L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OLORES OFEL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L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RE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NA AIME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L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AV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R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URB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Q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 DEL PAD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LEJ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AV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NDA COR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L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NNIF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SIC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MARGAR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DRAG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O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DRAG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IZABE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6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ERGA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I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SUEL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CE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EY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GL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YAQU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CH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THA LETIC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ALPAN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S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R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AUTIS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GAR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L CHAMIZ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ANUE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PED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ANUE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RGA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 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E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TR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STH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E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UTIER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UAN MANU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LADYS DANI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EG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P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JOSE DE LOS CED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YA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DNA MELI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YA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IANA SOF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YAÑ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SICA PAO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CAR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RER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PI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M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NI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RUZ BL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M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ELE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M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IMEN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M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EG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RIL ELIZ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RRA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URG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USEBIO HEC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 NAV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RRA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URG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ALBER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VA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 BEATRI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IANGU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AVA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J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RMA ANGEL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R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AZQUE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ORT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C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AHU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LOHU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A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ZENTLAPA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NCI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ERMELIN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NCI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L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RENICE A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EB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ONZAL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 ISAB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PETON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CTOR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E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DRE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 LORENZO ACOPIL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AYE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AMIR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DE JES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ANCHE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SAA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L PU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UBAN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JOSE RICAR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MADO NER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UMA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ERR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ARIA TERE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OMAS DE MEMET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VILLAL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SCOB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ONICA MAGAL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NGELI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DOLFO LOPEZ MATE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GAR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DRIGA LOUR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ONTAD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ZEP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RRIL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VIRIDIAN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HUIZACHI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UAJIMALPA DE MOREL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r>
    </w:tbl>
    <w:p>
      <w:pPr>
        <w:pStyle w:val="Normal"/>
        <w:autoSpaceDE w:val="false"/>
        <w:jc w:val="center"/>
        <w:rPr>
          <w:b/>
          <w:b/>
          <w:bCs/>
          <w:sz w:val="20"/>
          <w:szCs w:val="20"/>
          <w:lang w:val="en-US"/>
        </w:rPr>
      </w:pPr>
      <w:r>
        <w:rPr>
          <w:b/>
          <w:bCs/>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color w:val="000000"/>
          <w:sz w:val="20"/>
          <w:szCs w:val="20"/>
        </w:rPr>
      </w:pPr>
      <w:r>
        <w:rPr>
          <w:b/>
          <w:color w:val="000000"/>
          <w:sz w:val="20"/>
          <w:szCs w:val="20"/>
        </w:rPr>
        <w:t>TRANSITORIOS</w:t>
      </w:r>
    </w:p>
    <w:p>
      <w:pPr>
        <w:pStyle w:val="Normal"/>
        <w:autoSpaceDE w:val="false"/>
        <w:rPr/>
      </w:pPr>
      <w:r>
        <w:rPr>
          <w:b/>
          <w:color w:val="000000"/>
          <w:sz w:val="20"/>
          <w:szCs w:val="20"/>
        </w:rPr>
        <w:t>PRIMERO.-</w:t>
      </w:r>
      <w:r>
        <w:rPr>
          <w:color w:val="000000"/>
          <w:sz w:val="20"/>
          <w:szCs w:val="20"/>
        </w:rPr>
        <w:t>Publíquese en la Gaceta Oficial del Distrito Federal.</w:t>
      </w:r>
    </w:p>
    <w:p>
      <w:pPr>
        <w:pStyle w:val="Normal"/>
        <w:autoSpaceDE w:val="false"/>
        <w:rPr/>
      </w:pPr>
      <w:r>
        <w:rPr>
          <w:b/>
          <w:color w:val="000000"/>
          <w:sz w:val="20"/>
          <w:szCs w:val="20"/>
        </w:rPr>
        <w:t>SEGUNDO.-</w:t>
      </w:r>
      <w:r>
        <w:rPr>
          <w:color w:val="000000"/>
          <w:sz w:val="20"/>
          <w:szCs w:val="20"/>
        </w:rPr>
        <w:t>El presente acuerdo entrará en vigor el día siguiente de su publicación en la Gaceta Oficial de la Ciudad de Méxic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uajimalpa de Morelos, Distrito Federal a los doce días del mes de febrero del año dos mil dieciséis.</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C. MIGUEL ÁNGEL SALAZAR MARTÍNEZ</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_____</w:t>
      </w:r>
    </w:p>
    <w:p>
      <w:pPr>
        <w:pStyle w:val="Normal"/>
        <w:autoSpaceDE w:val="false"/>
        <w:jc w:val="center"/>
        <w:rPr>
          <w:color w:val="000000"/>
          <w:sz w:val="20"/>
          <w:szCs w:val="20"/>
        </w:rPr>
      </w:pPr>
      <w:r>
        <w:rPr>
          <w:color w:val="000000"/>
          <w:sz w:val="20"/>
          <w:szCs w:val="20"/>
        </w:rPr>
        <w:t>JEFE DELEGACIONAL EN CUAJIMALPA DE MORELOS</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lang w:val="en-US"/>
        </w:rPr>
      </w:pPr>
      <w:r>
        <w:rPr>
          <w:b/>
          <w:bCs/>
          <w:color w:val="000000"/>
          <w:sz w:val="20"/>
          <w:szCs w:val="20"/>
          <w:lang w:val="en-US"/>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2"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38:00Z</dcterms:created>
  <dc:creator>Pgp2_2</dc:creator>
  <dc:description/>
  <cp:keywords/>
  <dc:language>en-US</dc:language>
  <cp:lastModifiedBy>Maru</cp:lastModifiedBy>
  <dcterms:modified xsi:type="dcterms:W3CDTF">2016-03-22T21:10:00Z</dcterms:modified>
  <cp:revision>4</cp:revision>
  <dc:subject/>
  <dc:title>DELEGACIÓN CUAJIMALPA DE MORELOS</dc:title>
</cp:coreProperties>
</file>